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ANDA DI ISCRIZIONE NELL’ALB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ESSIONE DEGLI AGROTECNICI E DEGLI AGROTECNICI LAUREAT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llo d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€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16,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u w:val="single"/>
        </w:rPr>
        <w:t xml:space="preserve">………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l Collegio degli Agrotecnici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 degli Agrotecnici laureati di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AGUSA E CALTANISSETT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Il sottoscritto 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 a __________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residente in _____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___________________________________________________________________________n. 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ice Fiscale n. 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possesso del titolo di studio di _______________________ e della necessaria abilitazione professionale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HIEDE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di essere iscritto all’Albo Professionale degli Agrotecnici e degli Agrotecnici laureati di RAGUSA E CALTANISSETTA, ai sensi della legge 6 giugno 1986, n. 251, e successive modificazioni ed integrazioni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proposito allega i seguenti documenti: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Dichiarazione sostitutiva di certificazione relativa alla propria nascita, residenza e cittadinanza;</w:t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Dichiarazione sostitutiva di certificazione relativa alla situazione risultante dal casellario giudiziale;</w:t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Dichiarazione sostitutiva di certificazione relativa al titolo di studio posseduto;</w:t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4.</w:t>
        <w:tab/>
        <w:t>Dichiarazione sostitutiva di certificazione relativa all’abilitazione professionale;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Dichiarazione sostitutiva di certificazione relativa al proprio status di lavoratore non subordinato </w:t>
      </w:r>
      <w:r>
        <w:rPr>
          <w:rFonts w:cs="Times New Roman" w:ascii="Times New Roman" w:hAnsi="Times New Roman"/>
          <w:i/>
          <w:sz w:val="24"/>
        </w:rPr>
        <w:t>(in alternativa occorre dichiarare nella domanda di non svolgere attività di lavoro subordinato ovvero, quando la si svolga, occorre unire una dichiarazione del datore di lavoro dalla quale risulti la circostanza).</w:t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6.</w:t>
        <w:tab/>
        <w:t xml:space="preserve">Ricevuta di versamento della quota di prima iscrizione, di € ______, sul ccp. 12070470, intestato a: Collegio Nazionale degli Agrotecnici - Casella postale aperta Forlì 1 - 47100 FORLI’, ovvero </w:t>
      </w:r>
      <w:r>
        <w:rPr>
          <w:rFonts w:cs="Times New Roman" w:ascii="Times New Roman" w:hAnsi="Times New Roman"/>
          <w:i/>
          <w:iCs/>
          <w:sz w:val="24"/>
        </w:rPr>
        <w:t>(nei casi previsti)</w:t>
      </w:r>
      <w:r>
        <w:rPr>
          <w:rFonts w:cs="Times New Roman" w:ascii="Times New Roman" w:hAnsi="Times New Roman"/>
          <w:sz w:val="24"/>
        </w:rPr>
        <w:t xml:space="preserve"> originale del “bonus” di prima iscrizione in corso di validità.</w:t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7.</w:t>
        <w:tab/>
        <w:t>Ricevuta del versamento di € 168,00= eseguito sul c.c.p. n. 8904, intestato a “Ufficio del Registro Regione Siciliana - Concessioni governative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altresì si impegna a comunicare tempestivamente eventuali variazioni che dovessero intervenire in ordine ai dati esposti ed alla documentazione allegata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</w:t>
      </w:r>
      <w:r>
        <w:rPr>
          <w:rFonts w:cs="Times New Roman" w:ascii="Times New Roman" w:hAnsi="Times New Roman"/>
          <w:sz w:val="24"/>
        </w:rPr>
        <w:t>.lì …………………</w:t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_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>(firma autenticata in uno dei modi di legge)</w:t>
      </w:r>
      <w:r>
        <w:rPr>
          <w:rFonts w:cs="Times New Roman" w:ascii="Times New Roman" w:hAnsi="Times New Roman"/>
          <w:sz w:val="12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LEGATI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TOCOPIA DOCUMENTO DI RICONOSCIMENTO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8:00Z</dcterms:created>
  <dc:creator>Lorella</dc:creator>
  <dc:description/>
  <dc:language>en-US</dc:language>
  <cp:lastModifiedBy>Gennaro</cp:lastModifiedBy>
  <cp:lastPrinted>2006-01-03T10:04:00Z</cp:lastPrinted>
  <dcterms:modified xsi:type="dcterms:W3CDTF">2014-12-30T07:18:00Z</dcterms:modified>
  <cp:revision>2</cp:revision>
  <dc:subject/>
  <dc:title>DOMANDA DI ISCRIZIONE NELL’ALBO</dc:title>
</cp:coreProperties>
</file>