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CHIARAZIONE SOSTITUTIVA DI CERTIFICAZION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art. 46 del D.P.R. 28 dicembre 2000, n. 445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/la sottoscritto/a 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o/a il _______________________ a 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idente in Via/Piazza ____________________________________________________________n.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tà ___________________________________________________ CAP ____________ PROV.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apevole che in caso di false dichiarazioni andrà incontro alle sanzioni penali, previste dall’art. 76 del D.P.R. n. 445 del 28.12.2000 e decadrà dai benefici eventualmente conseguiti, ai sensi e per gli effetti dell’art. 46 del citato D.P.R. n. 445/2000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dati anagrafici e di stato civile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37160</wp:posOffset>
                </wp:positionV>
                <wp:extent cx="27495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8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 essere nato/a il __________________ a __________________________________________(_________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43510</wp:posOffset>
                </wp:positionV>
                <wp:extent cx="27495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1.3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 essere residente in Comune di  ________________________________________________ Prov.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n Via/Piazza __________________________________________________________________n. 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27495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2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 essere cittadino/a 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altri stati, fatti e qualità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65100</wp:posOffset>
                </wp:positionV>
                <wp:extent cx="27495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3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di non avere riportato condanne penali </w:t>
      </w:r>
      <w:r>
        <w:rPr>
          <w:rFonts w:cs="Times New Roman" w:ascii="Times New Roman" w:hAnsi="Times New Roman"/>
          <w:i/>
          <w:sz w:val="22"/>
        </w:rPr>
        <w:t>(ovvero indicare quali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37465</wp:posOffset>
                </wp:positionV>
                <wp:extent cx="27495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5pt;margin-top:2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di godere dei diritti civili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titoli culturali e professionali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00965</wp:posOffset>
                </wp:positionV>
                <wp:extent cx="27495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7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 essere in possesso del___ seguent___ titol____ di studio 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onseguito presso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on punteggio __________________________ il 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posizione fiscal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31445</wp:posOffset>
                </wp:positionV>
                <wp:extent cx="27495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3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 essere in possesso del codice fiscale n. 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ego copia di un documento di identità in corso di validità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</w:t>
        <w:tab/>
        <w:tab/>
        <w:t>Il/la Dichiarant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,___________</w:t>
        <w:tab/>
        <w:t xml:space="preserve">         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Esente da  bollo ai sensi dell’art. 37  del D.P.R. 445/2000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Documento d’identità: _________________________________________ N. 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Rilasciato da: _________________________________________________________ il 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f:\public\winword\moduli1\attonoto.doc</w:t>
      </w:r>
    </w:p>
    <w:sectPr>
      <w:type w:val="nextPage"/>
      <w:pgSz w:w="11906" w:h="16838"/>
      <w:pgMar w:left="567" w:right="85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26:00Z</dcterms:created>
  <dc:creator>Lorella</dc:creator>
  <dc:description/>
  <cp:keywords/>
  <dc:language>en-US</dc:language>
  <cp:lastModifiedBy>c.gennaro</cp:lastModifiedBy>
  <cp:lastPrinted>2004-12-28T12:05:00Z</cp:lastPrinted>
  <dcterms:modified xsi:type="dcterms:W3CDTF">2007-03-22T08:33:00Z</dcterms:modified>
  <cp:revision>3</cp:revision>
  <dc:subject/>
  <dc:title>FAC-SIMILE DI DOMANDA DI ISCRIZIONE NELL’ALBO</dc:title>
</cp:coreProperties>
</file>