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 Via/Piazza ____________________________________________________________n.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___________________________________________________ CAP ____________ PROV.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nato/a il __________________ a __________________________________________(___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1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residente in Comune di  ________________________________________________ Prov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 Via/Piazza ______________________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cittadino/a 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2"/>
        </w:rPr>
        <w:t>(ovvero indicare qu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di non svolgere attività di lavoro dipendente </w:t>
      </w:r>
      <w:r>
        <w:rPr>
          <w:rFonts w:cs="Times New Roman" w:ascii="Times New Roman" w:hAnsi="Times New Roman"/>
          <w:i/>
          <w:sz w:val="22"/>
        </w:rPr>
        <w:t>(ovvero, nel caso la si svolga, precisarlo)</w:t>
      </w:r>
      <w:r>
        <w:rPr>
          <w:rFonts w:cs="Times New Roman" w:ascii="Times New Roman" w:hAnsi="Times New Roman"/>
          <w:sz w:val="22"/>
        </w:rPr>
        <w:t xml:space="preserve"> 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el___ seguent___ titol____ di studio 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seguito presso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875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5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>con punteggio __________________________ il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el titolo di abilitazione professionale di “Agrotecnico”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seguito presso l’IPSAA di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ella sessione d’esame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3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el codice fiscale n. 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 propri recapiti tel./cell. ________________________ email: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Luogo          Data                                                                                       Il/la Dichiarante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,___________</w:t>
        <w:tab/>
        <w:t xml:space="preserve">         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cumento d’identità: _________________________________________ N. 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_ il _____________________</w:t>
      </w:r>
    </w:p>
    <w:sectPr>
      <w:type w:val="nextPage"/>
      <w:pgSz w:w="11906" w:h="16838"/>
      <w:pgMar w:left="567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Lorella</dc:creator>
  <dc:description/>
  <dc:language>en-US</dc:language>
  <cp:lastModifiedBy>Gennaro</cp:lastModifiedBy>
  <cp:lastPrinted>2004-12-28T12:05:00Z</cp:lastPrinted>
  <dcterms:modified xsi:type="dcterms:W3CDTF">2014-12-30T07:18:00Z</dcterms:modified>
  <cp:revision>2</cp:revision>
  <dc:subject/>
  <dc:title>FAC-SIMILE DI DOMANDA DI ISCRIZIONE NELL’ALBO</dc:title>
</cp:coreProperties>
</file>